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527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QUESTIONNAI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Living no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ge no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ccupation now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youngster, who was the biggest influence on your career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you come to join Sunderland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remember your Sunderland debut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your most memorable match as a Sunderland player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worst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do you consider your best goal for Sunderland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the best player you player alongside at Sunderland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the best you played against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’s the greatest moment of your playing career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o you rate as the best manager you player under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funniest incident you recall during a game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best part of being a professional footballer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worst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back at your playing career, any regrets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you do as your playing career ended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doing these days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’s the most important thing in your life at present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 xml:space="preserve">Favourite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 (as a kid) – 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yhood footballing idol – 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 friend in football – 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vourite ground (other than Roker) – 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vourite current Premiership player - 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vourite current Premiership manager –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er – 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m star – 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m – 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 programme – 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t-time (except football) - 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od – 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iday –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could meet one person in the world, who would it b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Once complete, please send to therokerend.com, North East BIC, Sunderland SR5 2T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4:00Z</dcterms:created>
  <dc:creator>Wade</dc:creator>
  <dc:description/>
  <cp:keywords/>
  <dc:language>en-US</dc:language>
  <cp:lastModifiedBy>Wade</cp:lastModifiedBy>
  <dcterms:modified xsi:type="dcterms:W3CDTF">2008-10-23T18:31:00Z</dcterms:modified>
  <cp:revision>1</cp:revision>
  <dc:subject/>
  <dc:title> </dc:title>
</cp:coreProperties>
</file>